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6-001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51559" \l "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51559" \l "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newver=2&amp;mode=show_doc&amp;doc_id=751559" \l "I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гр.Симеоновград: 12 - Архитектурни и инженерни услуги; услуги по градоустройствено планиране и паркова архитектура, инженерно ориентирани научни и технически консултантски услуги; технически изпитвания и анализи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НФОРМАЦИЯ ЗА СКЛЮЧЕН ДОГОВОР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слуг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, адреси и лица за конта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на симеоновград, пл.Шейновски № 3, За: Мими Цонева Дачева, Р.България 6490, гр.Симеоновград, Тел.: 0378123 41, E-mail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obshtina_simeonov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378120 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ясто/места за контакт: Община Симеоновгра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/и дейност/и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ъзложителят възлага обществена/и поръчка/и от името на друг/и възлож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І: ОБЕКТ НА ОБЩЕСТВЕНАТ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на поръчката, дадено от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готвяне на технически инвестиционни проекти и осъществяване на авторски надзор по 5 обособени позиции: Обособена позиция 1 с работно заглавие: „Обновяване на междублокови пространства на многофамилни жилищни сгради гр. Симеоновград“ Обособена позиция 2 с работно заглавие: „Ремонт за подобряване на енергийната ефективност на Административна сграда на Община Симеоновград, гр. Симеоновград“ Обособена позиция 3 с работно заглавие: „Реконструкция и преустройство на съществуващи сгради в Центрове за социални услуги и изграждане на огради гр. Симеоновград“ Обособена позиция 4 с работно заглавие: „Обновяване на гробищен парк и изграждане на ограда, гр. Симеоновград“ Обособена позиция 5 с работно заглавие: „Ремонт на НУ „Отец Паисий“, изграждане на спортни съоръжения и ограда, гр. Симеоновград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луги</w:t>
        <w:br/>
        <w:t>Категория услуга: 12</w:t>
        <w:br/>
        <w:t>Публикуване на информацият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Място на изпълнение: Място за изпълнение в гр.Симеоновград.</w:t>
        <w:br/>
        <w:t>Код NUTS: BG4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І.1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атко описание на договора/споразумението - предмет и количество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ръчката включва - Предоставяне на консултантски услуги при разработване и окомплектоване на проектни предложения за кандидатстване по под-мярка 7.2 „Инвестиции в създаването, подобряването или разширяването на всички видове малка по мащаби инфраструктура“ към Програма за развитие на селските райони 2014-2020 г. и управление на одобрените проектни предложения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д съгласно Класификатора на ОП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12400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рхитектурни и инженерни услуги по изготвяне на планове и чертеж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а крайна стойност на договор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а стойност на договор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тойн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767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V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кономически най-изгодна оферта с оглед на:</w:t>
        <w:br/>
        <w:t>Показател: Предлагана цена; тежест: 50</w:t>
        <w:br/>
        <w:t>Показател: Техническо предложение за изпълнение на поръчката; тежест: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зползван е електронен търг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едишни публикации, свързани със същат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явление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омер на обявлението в ДВ 729198 от 14.04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: СКЛЮЧВАНЕ НА ДОГО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ГОВОР № 120 / Обособена позиция №: / Заглавие:„Изготвяне на технически инвестиционни проекти и осъществяване на авторски надзор по 5 обособени пози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на сключване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4.09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на решението за възлаган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Брой на получените оферт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 на изпълн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НВЕСТ ЕООД ЕИК 126690709, ул. Цар Калоян № 4, Р.България 6300, гр.Хасково, Тел.: 0386648 49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bildkom_ofis@abv.b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за стойността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райна обща стойност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йност 2767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 изпълнение на договора ще участват подизпълнител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 е свързана с проект и/или програма, които са финансирани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грама за развитие на селските райони 2014-201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ия за защита на конкуренцията, бул. Витоша № 18, Република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аен срок за подаване на жалби 21.08.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та на изпращане на настоящата информация за сключен договор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4.10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нни за лицата, които са подали оферти, а когато в процедурата са участвали обединения - и за членовете на обединение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ПРОИНВЕСТ ЕООД - гр.Хасково 2.ФРИБУЛ ООД - гр.Вар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ПРИЛОЖЕНИЕ 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за сключен догов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PS" w:hAnsi="Symbol;SymbolPS" w:cs="Symbol;SymbolP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obshtina_simeonovgrad@abv.bg" TargetMode="External"/><Relationship Id="rId11" Type="http://schemas.openxmlformats.org/officeDocument/2006/relationships/hyperlink" Target="http://www.aop.bg/case2.php?newver=2&amp;mode=show_doc&amp;doc_id=751559" TargetMode="External"/><Relationship Id="rId12" Type="http://schemas.openxmlformats.org/officeDocument/2006/relationships/hyperlink" Target="http://www.aop.bg/case2.php?newver=2&amp;mode=show_doc&amp;doc_id=751559" TargetMode="External"/><Relationship Id="rId13" Type="http://schemas.openxmlformats.org/officeDocument/2006/relationships/hyperlink" Target="mailto:bildkom_ofis@abv.bg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http://www.aop.bg/case2.php?newver=2&amp;mode=show_doc&amp;doc_id=75155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0:00Z</dcterms:created>
  <dc:creator> МДААР</dc:creator>
  <dc:description/>
  <cp:keywords/>
  <dc:language>en-US</dc:language>
  <cp:lastModifiedBy> МДААР</cp:lastModifiedBy>
  <dcterms:modified xsi:type="dcterms:W3CDTF">2016-10-05T05:50:00Z</dcterms:modified>
  <cp:revision>2</cp:revision>
  <dc:subject/>
  <dc:title/>
</cp:coreProperties>
</file>