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ЪРЖДАВАМ:……/п/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МЕТ НА ОБЩ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ИМЕОНОВГРАД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/МИЛЕНА РАНГЕЛОВА/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действията по чл. 54 от ППЗОП, извършени от комисия, назначена със Заповед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88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08.2016 г. за разглеждане, оценка и класиране на оферти в Открита процедура за възлагане на обществена поръчка по реда на ЗОП с предмет: </w:t>
      </w:r>
      <w:r>
        <w:rPr>
          <w:rFonts w:cs="Times New Roman" w:ascii="Times New Roman" w:hAnsi="Times New Roman"/>
          <w:b/>
          <w:sz w:val="28"/>
          <w:szCs w:val="28"/>
        </w:rPr>
        <w:t xml:space="preserve">„Изготвяне на инвестиционни проекти и упражняване на авторски надзор по време на строителството, във връзка с подготовката на община СИМЕОНОВГРАД за кандидатстване по "Програма за развитие на селските райони 2014-2020 г.“ с проектно предложение за: „Рехабилитация и реконструкция на уличната мрежа и прилежащите съоръжения в населените места на община Симеоновград", </w:t>
      </w:r>
      <w:r>
        <w:rPr>
          <w:rFonts w:cs="Times New Roman" w:ascii="Times New Roman" w:hAnsi="Times New Roman"/>
          <w:sz w:val="28"/>
          <w:szCs w:val="28"/>
        </w:rPr>
        <w:t xml:space="preserve">открита със Реш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>337 от дата 06.07.2016 г. </w:t>
      </w:r>
      <w:r>
        <w:rPr>
          <w:rFonts w:cs="Times New Roman" w:ascii="Times New Roman" w:hAnsi="Times New Roman"/>
          <w:sz w:val="28"/>
          <w:szCs w:val="28"/>
        </w:rPr>
        <w:t xml:space="preserve"> на Кмета на община Симеоновград, Индивидуален номер в АО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638-2016-0015, Обявление за поръчка по Директива 2014/24/ЕС/ЗОП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73924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5.08.2016г., от 11:30 часа, в гр.Симеоновград пл.Шейновски № 3, Община Симеоновград, зала № 14, етаж 2, комисия в съ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редседател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Гергана Иванова Димова- на длъжност– старши експерт  ”Правно обслужване и секретар на МКБППМН” в Община Симеоновград, квалификация – юр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ab/>
        <w:t xml:space="preserve">Членов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Екатерина Георгиева Влахова -  квалификация – юрист-външен експ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Мими Цонева Дачева- на длъжност -   главен специалист    ”Търгове,     надзор      и     жилищно     настаняване  ”   в       Община           Симеоновград, квалификация – строителен техник ”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>3.Атанас Георгиев Атанасов- инженер геодезист в Община Симеоновград, квалификация – строителен инженер „Геодезия”.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.Антоанета Димитрова Трифонова-директор дирекция „ФСД”- гл.счетоводител- квалификация – икономис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ото заседание на комисията не присъстваха участници в процедурата, техни представители или представители на средствата за масово осведомява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 получаване на постъпилите оферти и протокола по чл. 48, ал. 6 от ППЗОП, пристъпи към разглеждане на офертите в горната процедура за възлагане на обществена поръчка, като преди това членовете и попълниха декларации по чл. 103, ал. 2 от ЗО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а за приемане на оферти са постъпили две такив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ферта с вх. №С-4537/12.08.2016 г., 09:43 часа – от „ПРОГРАМИНЖЕНЕРИНГ“ ЕООД, гр. Пловди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ферта с вх. №С-4545/12.08.2016 г., 16:14 часа – от „ТРАНСИНЖЕНЕРИНГ“ ЕООД, гр. Горна Оряхови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е чл. 54, ал. 3 ППЗОП, комисията пристъпи към отваряне на офертите по реда на постъпването 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ферта с вх. №С-4537/12.08.2016 г., 09:43 часа – от „ПРОГРАМИНЖЕНЕРИНГ“ ЕООД, гр. Пловди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ертата беше отворена от Председателя на комисията, като се оповести нейното съдърж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ис на представените документи, съдържащи се в офертата - Образец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пълнен Единен европейски документ за обществени поръчки (ЕЕДОП) - Образец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достоверения и застраховки на проектантите, участващи в проектиранет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ехническо предложение за изпълнение на поръчката –Образец 3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-график на дейност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екларация за съответствие с клаузите на приложения проект на договор  - Образец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екларация за срока на валидност на офертата  - Образец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екларация, че при изготвяне на офертата са спазени задълженията, свързани с данъци и осигуровки, закрила на заетостта и условията на труд – Образец 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„Ценово предложение” - Образец 7, в запечатан непрозрачен плик с надпис „Предлагани ценови параметри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ект на догово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ертата съдържа изисканите от възложителя документи. Трима от членовете на комисията подписаха Техническото предложение и плика с надпис „Предлагани ценови параметри“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ферта с вх. №С-4545/12.08.2016 г., 16:14 часа – от „ТРАНСИНЖЕНЕРИНГ“ ЕООД, гр. Горна Оряхови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ертата беше отворена от Председателя на комисията, като се оповести нейното съдърж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ис на представените документи, съдържащи се в офертата - Образец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пълнен Единен европейски документ за обществени поръчки (ЕЕДОП) - Образец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Образец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ехническо предложение за изпълнение на поръчката –Образец 3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-график на дейност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екларация за съответствие с клаузите на приложения проект на договор  - Образец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екларация за срока на валидност на офертата  - Образец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екларация, че при изготвяне на офертата са спазени задълженията, свързани с данъци и осигуровки, закрила на заетостта и условията на труд – Образец 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„Ценово предложение” - Образец 7, в запечатан непрозрачен плик с надпис „Предлагани ценови параметри“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ертата съдържа изисканите от възложителя документи. Трима от членовете на комисията подписаха Техническото предложение и плика с надпис „Предлагани ценови параметри“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ията установи, че са представени всички необходими документи от участниците и че те отговарят на изискванията на лично състояние и съответствие с критериите за подбо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ията пристъпи към разглеждане на Техническите предложения на офертите на участницит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„ПРОГРАМИНЖЕНЕРИНГ“ ЕООД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„ТРАНСИНЖЕНЕРИНГ“ ЕО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before="0" w:after="0"/>
        <w:jc w:val="both"/>
        <w:rPr>
          <w:b/>
          <w:b/>
          <w:bCs/>
          <w:lang w:eastAsia="bg-BG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ията след като разгледа Техническото предложение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„ПРОГРАМИНЖЕНЕРИНГ“ ЕООД</w:t>
      </w:r>
      <w:r>
        <w:rPr>
          <w:rFonts w:cs="Times New Roman" w:ascii="Times New Roman" w:hAnsi="Times New Roman"/>
          <w:sz w:val="26"/>
          <w:szCs w:val="26"/>
        </w:rPr>
        <w:t>, констатира, че същото отговаря на изискванията, посочени в Документацията и съдържа всички посочени от Възложителя документи. Участникът е предоставил „Срок за изпълнение“ на обществената поръчка 72 дни. Изготвил е обстойно описание на организацията на работа. Приложил е схема на екипа за изпълнение на задачата. Описал е управление на риска. Приложил е график на проучвателно-проектантските работи. Към техническото предложение са приложени следните документи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я за съгласие с клаузите на приложения проект на договор - попълва се Образец № 4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я за срока на валидност на офертата - попълва се Образец № 5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 попълва се Образец № 6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ект на договор – Образец № 8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ията след като разгледа Техническото предложение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„ТРАНСИНЖЕНЕРИНГ“ ЕООД</w:t>
      </w:r>
      <w:r>
        <w:rPr>
          <w:rFonts w:cs="Times New Roman" w:ascii="Times New Roman" w:hAnsi="Times New Roman"/>
          <w:sz w:val="26"/>
          <w:szCs w:val="26"/>
        </w:rPr>
        <w:t>, констатира, че същото отговаря на изискванията, посочени в Документацията и съдържа всички посочени от Възложителя документи. Участникът е предоставил „Срок за изпълнение“ на обществената поръчка 34 дни. Изготвил е концепция за изпълнение на поръчката, анализ на рисковете и описание на частите на техническия и инвестиционен проект. Приложил е график за изпълнение на дейностите. Към техническото предложение са приложени следните документи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я за съгласие с клаузите на приложения проект на договор - попълва се Образец № 4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я за срока на валидност на офертата - попълва се Образец № 5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 попълва се Образец № 6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ията допуска до отваряне на ценовите оферти всички участници в процедура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ията взе решение  да продължи работа по разглеждане на ценовите предложения на </w:t>
      </w:r>
      <w:r>
        <w:rPr>
          <w:rFonts w:cs="Times New Roman" w:ascii="Times New Roman" w:hAnsi="Times New Roman"/>
          <w:b/>
          <w:sz w:val="26"/>
          <w:szCs w:val="26"/>
        </w:rPr>
        <w:t>„ПРОГРАМИНЖЕНЕРИНГ“ ЕООД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„ТРАНСИНЖЕНЕРИНГ“ ЕООД</w:t>
      </w:r>
      <w:r>
        <w:rPr>
          <w:rFonts w:cs="Times New Roman" w:ascii="Times New Roman" w:hAnsi="Times New Roman"/>
          <w:sz w:val="26"/>
          <w:szCs w:val="26"/>
        </w:rPr>
        <w:t xml:space="preserve"> на 18.08.2016 от 08.30 часа, за което на основание чл. 57, ал. 3 от ППЗОП, да се публикува съобщение в профила на купувача, което възлага на Председателя на комисия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ия в състав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………/</w:t>
      </w:r>
      <w:r>
        <w:rPr>
          <w:rFonts w:cs="Times New Roman" w:ascii="Times New Roman" w:hAnsi="Times New Roman"/>
          <w:sz w:val="24"/>
          <w:szCs w:val="24"/>
        </w:rPr>
        <w:t>п/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/ </w:t>
      </w:r>
      <w:r>
        <w:rPr>
          <w:rFonts w:cs="Times New Roman" w:ascii="Times New Roman" w:hAnsi="Times New Roman"/>
          <w:sz w:val="24"/>
          <w:szCs w:val="24"/>
        </w:rPr>
        <w:t>Гергана Иванова Димова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………………/п/………………./Екатерина Георгиева Влахов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………………/п/………………./Мими Цонева Даче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3………………/п/………………./ инж.Атанас Георгиев Атанасов/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………………/п/………………./Антоанета Димитрова Трифонова/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Списък на абзаци Знак"/>
    <w:qFormat/>
    <w:rPr/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9:00Z</dcterms:created>
  <dc:creator>Катя</dc:creator>
  <dc:description/>
  <dc:language>en-US</dc:language>
  <cp:lastModifiedBy> МДААР</cp:lastModifiedBy>
  <dcterms:modified xsi:type="dcterms:W3CDTF">2016-08-15T14:39:00Z</dcterms:modified>
  <cp:revision>2</cp:revision>
  <dc:subject/>
  <dc:title/>
</cp:coreProperties>
</file>