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2016 г.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щина Симеоновград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06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Адрес: гр.Симеоновград, област Хасково, община Симеоновград, пл. Шейновски 3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www.simeonovgrad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Мими Даче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+3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3781234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bg-BG"/>
              </w:rPr>
              <w:t>Obshtina_simgra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abv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х] Друг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моля, посочете друг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едмет на поръчката:</w:t>
            </w:r>
          </w:p>
          <w:p>
            <w:pPr>
              <w:pStyle w:val="Normal"/>
              <w:spacing w:lineRule="auto" w:line="240"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ор на изпълнител за упражняване на инвеститорски контрол при изпълнение на Проектиране и строителство за реализацията на Националната програма за енергийна ефективност на многофамилни жилищни сгради на територията на община Симеоновград за  обект на адрес гр. Симеоновград, пл. „Свобода“№ 3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лагане на обществена поръчка със стойност по ч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, а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 от ЗОП, по реда на глава 26 от З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ът на поръчката включва упражняване на инвеститорски контрол при изпълнение на Проектиране и строителство за реализацията на Националната програма за енергийна ефективност на многофамилни жилищни сгради на територията на община Симеоновград за  обект на адрес гр. Симеоновград, пл. „Свобода“№ 3“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исание на сгра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радата на адрес пл. „Свобода“ № 3 в гр. Симеоновград се състои от четири входа (вх. А, вх. Б, вх. В и вх. Г). Вх. А и вх. Б образуват обща секция и са отделени чрез деформационна фуга от другата секция на сградата – вх. В и вх. Г. Всяка от секциите на едропанелната жилищна сграда е построена съгласно типова проектна номенклатура за строителна система ЕПЖС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дставлява самостоятелна и независима  от другите конструктивна система,  осигурена   да  поеме постоянните и експлоатационни товари и външни въз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етирите входа на сградата (вх. А, вх. Б, вх. В и вх. Г) се състоят 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сутерен и пет жилищни етажа. РЗП на сградата със сутерена е 5080 кв.м (пет хиляди и осемдесет квадратни метра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йностите по изпълнение на поръчката включват: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ване на контрол на проектантския и строителния процес, вкл. контрол на количествата, качеството и съответствието на изпълняваните СМР и влаганите строителни продукти с проектната документация и договорите за изпълнение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ване на протокол за приемане на техническия/работния проект,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-монтажни работи до пълна реализация на провежданите мерки по обновяване на сградат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точник на финансира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инансовите средствата по настоящата обществена поръчка ще бъдат осигурени по реда на ПМС № 18/02.02.2015 г.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ащането на договорената с изпълнителя цена ще се осъществи по банков път, по банковата сметка на изпълнителя в срок от 30 (тридесет) дни, считано от издаване на Разрешения за ползване за строежа на обекта и фактура за извършената услуг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рока за изпъ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 за целия период на изпълнение на проектирането и строителството на сградата, включително за времето до датата на издаване на разрешението за ползване или въвеждане в експлоатация, но не може да е по-дълъг от 160 календарни дни, колкото е максималния срок за изпълнение на проектиране и строителство съгласно откритото публично състезание от Община Симеоновгра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ясто на извършван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л. "Свобода" № 3 в гр. Симеоновград, община Симеоновград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а прогнозна стойност на поръчк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43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,00 лв.,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……]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зисквания за личното състоя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Участник в обществената поръчка може да българско или чуждестранно физическо или юридическо лице, както и техни обединения, които отговарят на условията на Закона за обществени поръчки (ЗОП) и на изискванията от Възложителя, посочени в обявата за събиране на оферти и документацията за учас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и подготвяне на офертата всеки участник трябва да се придържа точно към обявените от възложителя усло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случай, че участникът е обединение, следва да представи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бележка: Възложителят изисква от участник - обединение, което не е юридическо лице, да представи копие от документ, от който да е видно правното основание за създаване на обединението, както и следната информация във връзка с конкретната обществена поръч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 правата и задълженията на участниците в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 разпределението на отговорността между членовете на обединение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дейностите, които ще изпълнява всеки член на обединени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гато участник в обществената поръчка е обединение, което не е юридическо лице, се прилага разпоредбата на чл. 59, ал. 6 от ЗОП. Лице, което участва в обединение – участник в поръчката, не може да представя самостоятелна о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частник в настоящата обществена поръчка може да използва подизпълнител. Лице, което е дало съгласие и фигурира като подизпълнител в офертата на друг участник, не може да представя самостоятелна оферта. Когато се предвижда участие на подизпълнител, следва да се спазят изискванията на чл. 66 от З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он на чуждестранно лице може да е самостоятелен кандидат или участник в процедура за възлагане на обществена поръчка, ако може самостоятелно да подава заявления за участие или оферти и да сключва договори съгласно законодателството на държавата, в която е установен. В тези случаи, ако за доказване на съответствие с изискванията за икономическо и финансово състояние, технически и професионални способности клонът се позовава на ресурсите на търговеца, клонът представя доказателства, че при изпълнение на поръчката ще има на разположение тези ресурси.  Всички оферти се представят на български ез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 може да се сключи договор за възлагане на обществената поръчка с лице, за което са налице обстоятелствата по чл. 54, ал. 1, т. 1-5 и 7 от З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секи участник има право да представи само една офе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 офертата не се допуска никакви вписвания между редовете, изтривания или корек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кументите и данните в офертата се подписват само от лица с представителни функции съгласно актуалното състояние или от изрично упълномощени за това лица. Във втория случай се изисква да се представи нотариално заверено пълномощно за изпълнението на такива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ените образци в документацията за участие и условията, описани в тях, са задължителни за участниците. Предложенията на участниците трябва да бъдат напълно съобразени с тези образци. Копията на документите трябва да бъдат заверени от участника или законния му представител с гриф „Вярно с оригинала”, подпис и пе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 писмено искане, направено до три дни преди изтичането на срока за получаване на оферти, възложителят публикува най-късно на следващия работен ден в профила на купувача писмени разяснения по условията на обществената поръ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кументацията за участие е  публикувана на интернет страницата на Община Симеоновград www.simeonovgrad.bg в раздел „Профил на купувача“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По отношение на икономически и финансово състояние на участниците възложителят не поставя изисквания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>За изпълнение на услугата участникът следва да разполага най-малко със следните лица (експерти), отговарящи за извършване на услугат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bg-BG"/>
              </w:rPr>
              <w:t>Инженер по специалността „Строителство на сгради и съоръжения” или еквивалентн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 с опит от най-малко две години в: проектиране или строителен надзор или техническо ръководство на строителни обекти  в обхвата на изграждане/реконструкция/основен ремонт на сг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bg-BG"/>
              </w:rPr>
              <w:t>-Инженер по специалността „ОВК” или еквивалентн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bg-BG"/>
              </w:rPr>
              <w:t xml:space="preserve"> с опит от най-малко две години в: проектиране или строителен надзор или техническо ръководство на строителни обекти в обхвата на изграждане/реконструкция/основен ремонт на сгради.</w:t>
            </w:r>
          </w:p>
          <w:p>
            <w:pPr>
              <w:pStyle w:val="Normal"/>
              <w:suppressAutoHyphens w:val="true"/>
              <w:ind w:right="-21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ar-SA"/>
              </w:rPr>
              <w:t>Забележка: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ar-SA"/>
              </w:rPr>
              <w:t xml:space="preserve"> Участникът следва да представи Справка-декларация-списък на инженерно-техническия персонал - Приложение №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последните 3 (три) години, считано до крайния срок за получаване на оферти или в зависимост от датата на учредяването си, участникът трябва на е изпълнил не по-малко от 1 /една/ услуга, идентична или сходна с предмета на поръчка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„идентична или сходна с предмета на поръчката“ услуга следва да се разбира инвеститорски контрол на обект IV /четвърта/ категория по смисъла на чл. 137, ал.1, т. 4, буква „б“ от ЗУТ</w:t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доказване на това изискване: </w:t>
            </w:r>
            <w:r>
              <w:rPr>
                <w:rFonts w:cs="Times New Roman" w:ascii="Times New Roman" w:hAnsi="Times New Roman"/>
              </w:rPr>
              <w:t>Участникът предоставя списък на услугите, идентични или сходни с предмета на обществената поръчка, придружен с доказателства за извършената услуг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ме: []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Тежест: 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]                                                                             Тежест: [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2016 г.]                      Час: (чч:мм) [17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г.]                      Час: (чч:мм) [17:0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3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2016 г., 09:30 ч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р.Симеоновград, пл.Шейновски 3, заседателна зала № 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2 етаж в сградата на общината.Отварянето на офертите е публично и на него могат да присъстват участниците в обществената поръчка или техни упълномощени представител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 участие в поръчката заинтерисованите лица подават оферти които включва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Заявление за участие – съгласно приложен образец /Образец №1/ с приложен Информационен лист /по образец №2/ с точни данни за дружеството – участник 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отариално заверено пълномощно на лицето, упълномощено да представлява участника в процедурата, когато участникът не се представлява от лицата, посочени със съответните правомощия в документа за регистр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гато участникът е чуждестранно физическо или юридическо лице или техни обединения, представя документ за регистрация, съгласно националното му законодателство. Документът трябва да бъде преведен  на български език и легализиран (за юридическо лице, което не  е регистрирано в РБългария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гато Участникът е физическо лице, представя заверено копие на документа си за самоличнос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екларация по чл. 54, ал.1, т.1, 2 и 7 от ЗОП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разец №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ларацията се попълва и подписва от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. Декларация по чл. 54, ал.1, т.3-5 от ЗОП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разец №4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ларацията се попълва и подписва от лицето, което може самостоятелно да го представля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исък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кипа от експерти за изпълнение на поръчката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бразец №5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. Списък на услугите идентични или сходни с предмета на поръчката, изпълнени от участника през последните 3 години, считано от датата на подаване на офертата заедно с доказателства за изпълнение на услугите, посочени в списъ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Образец № 6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8. Техническо предложение за изпълнение на поръчката, попълнено по образе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Образец №7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оригинал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9. Ценово предложение, попълнено по образе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(Образец №8)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оригина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бележка: оферираната стойност следва да е съобразена с публикуваната референтна стойност за съответните дейности, налична на следния интернет адрес: </w:t>
            </w:r>
            <w:hyperlink r:id="rId3">
              <w:bookmarkStart w:id="0" w:name="OLE_LINK54"/>
              <w:bookmarkStart w:id="1" w:name="OLE_LINK53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mrrb.government.bg/?controller=category&amp;catid=117</w:t>
              </w:r>
            </w:hyperlink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както и с посочения максимален финансов ресурс за обект посочен по-горе в обща прогнозна стойност на поръчка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разците към офертата се подписват от лица, които имат право да представляват участника и могат да удостоверят пред възложителя представителните си фун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та на документите трябва да бъдат заверени от законния представител на участника с гриф „Вярно с оригинала”, подпис и печ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д/мм/гггг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2016 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рите имен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илена Георгиева Рангел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лъжност: Кмет на община Симеоновгра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rb.government.bg/?controller=category&amp;catid=11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4:00Z</dcterms:created>
  <dc:creator>Rosica Dabova</dc:creator>
  <dc:description/>
  <cp:keywords/>
  <dc:language>en-US</dc:language>
  <cp:lastModifiedBy> МДААР</cp:lastModifiedBy>
  <cp:lastPrinted>2016-05-25T10:13:00Z</cp:lastPrinted>
  <dcterms:modified xsi:type="dcterms:W3CDTF">2016-10-19T07:18:00Z</dcterms:modified>
  <cp:revision>10</cp:revision>
  <dc:subject/>
  <dc:title/>
</cp:coreProperties>
</file>